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49/13</w:t>
        <w:tab/>
        <w:tab/>
        <w:tab/>
        <w:tab/>
        <w:t>Przeworsk, dnia 09.10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  <w:t>dostawa materiałów eksploatacyjnych do drukarek wraz z serwisem</w:t>
      </w:r>
      <w:r>
        <w:rPr>
          <w:sz w:val="22"/>
          <w:szCs w:val="22"/>
        </w:rPr>
        <w:t xml:space="preserve">  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tridge Control Sp. z o.o 25-346 Kielce ul. Zagórska 18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ridge Control Sp. z o.o 25-346 Kielce ul. Zagórska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H    ER – TEL S.C   37-500 Jarosław ul. Grucy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GRAPH Sp. z o.o 35-105 Rzeszów ul. B.Żeleńskiego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73</w:t>
            </w:r>
          </w:p>
        </w:tc>
      </w:tr>
      <w:tr>
        <w:trPr>
          <w:trHeight w:val="4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MD S.C  35-101 Rzeszów ul. Staroniwska 41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7</w:t>
            </w:r>
          </w:p>
        </w:tc>
      </w:tr>
      <w:tr>
        <w:trPr>
          <w:trHeight w:val="4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o Group 25-565 Kielce ul. Magazynow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96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14.10.2013 r.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2-09-18T11:18:00Z</cp:lastPrinted>
  <dcterms:modified xsi:type="dcterms:W3CDTF">2013-10-09T09:41:00Z</dcterms:modified>
  <cp:revision>123</cp:revision>
  <dc:subject/>
  <dc:title>Przeworsk, 2005-11-07</dc:title>
</cp:coreProperties>
</file>